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1    </w:t>
        <w:tab/>
        <w:t xml:space="preserve"> </w:t>
        <w:tab/>
        <w:t xml:space="preserve">     г. Симферополь</w:t>
        <w:tab/>
        <w:tab/>
        <w:tab/>
        <w:tab/>
        <w:t>№17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25.05.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  «</w:t>
      </w:r>
      <w:r>
        <w:rPr>
          <w:rFonts w:cs="Times New Roman" w:ascii="Times New Roman" w:hAnsi="Times New Roman"/>
        </w:rPr>
        <w:t xml:space="preserve">Об утверждении Положения о сообщ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, лицами, замеща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,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имферополя Республики Крым о получении пода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токольными мероприятиями, служеб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мероприят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торых связано с их должностным полож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 (должностных) обязаннос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даче и оценке подарка, реализации (выкупа) и зачис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от 02.03.2007 № 25-ФЗ "О муниципальной службе в Российской Федерации", от 25.12.2008 № 273-ФЗ «О противодействии корруп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», Законами Республики Крым от 09.07.2014 № 36-ЗРК «О противодействии коррупции в Республике Крым», от 16.09.2014 № 76-ЗРК «О муниципальной службе в Республике Кры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онтрольно-счетной палаты города Симферополя Республики Крым от  25.05.2015 №43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муниципальными служащими, лицами, замещающими муниципальные должности, Контрольно-счетной палаты города Симферополя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(далее - Приказ), </w:t>
      </w:r>
      <w:r>
        <w:rPr>
          <w:rFonts w:cs="Times New Roman" w:ascii="Times New Roman" w:hAnsi="Times New Roman"/>
          <w:sz w:val="28"/>
          <w:szCs w:val="28"/>
        </w:rPr>
        <w:t>изложив приложение к приказу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1 №17-01/01-0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№43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бщении муниципальными служащими, лицами, замещающими муниципальные должности, Контрольно-счетной палаты города Симферополя Республики Кры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 (далее – Положение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муниципальными служащими и лицами, замещающими муниципальные должности Контрольно-счетной палаты города Симферополя Республики Крым (далее – муниципальный служащий, лицо, замещающее муниципальную должность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следующие понятия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cs="Times New Roman" w:ascii="Times New Roman" w:hAnsi="Times New Roman"/>
          <w:sz w:val="28"/>
          <w:szCs w:val="28"/>
        </w:rPr>
        <w:t xml:space="preserve"> – подарок, полученный муниципальным служащим,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е подарка в связи с должностным положением или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муниципальным служащим,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, лица, замещающие муниципальные должност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, лица, замещающие муниципальные должности обязаны в порядке, предусмотренном настоящим Положением, уведомлять Контрольно-счетную палату (далее – Контрольно-счетную палату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сектор финансового и материально-технического обеспечения  Контрольно-счетной палат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лица, замещающего муниципальную должность, оно представляется не позднее следующего дня после ее устран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Контрольно-счетной палаты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, лицу, замещающему муниципальную должность неизвестна, сдается заведующему сектором финансового и материально-технического обеспечения Контрольно-счетной, который принимает его на хранение по акту приема-передачи не позднее 5 рабочих дней со дня регистрации уведомления в журнале регистрации уведомлений о получении подарка в связи с протокольным мероприятиями, служебными командировками и другими официальными мероприятиями (приложение 2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Сектор финансового и материально-технического обеспечения Контрольно-счетной палаты обеспечивает в установленном порядке принятие к бухгалтерскому учету подарка, стоимость которого превышает 3 тысячи рублей, в реестр муниципального имущества муниципального образования городской округ Симферополь Республики Крым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е служащие, лица, замещающие муниципальную должность, сдавшие подарок, могут его выкупить, направив на имя председателя Контрольно-счетной палаты соответствующее заявление не позднее двух месяцев со дня сдачи подарк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тор финансового и материально-технического обеспечения Контрольно-счетной палаты 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В случае если в отношении подарка, изготовленного из драгоценных металлов и (или) драгоценных камней, от муниципального служащего, лица, замещающие муниципальную должность не поступило заявление, указанное в пункте 12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арок, в отношении которого не поступило заявление, указанное в пункте 12 настоящего Положения, может использоваться Контрольно-счетной палатой с учетом заключения комиссии по проведению инвентаризации Контрольно-счетной палаты о целесообразности использования подарка для обеспечения деятельности Контрольно-счетной палат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председателем Контрольно-счетной палаты принимается решение о реализации подарка и проведении оценки его стоимости для реализации (выкупа), осуществляемой сектором  финансового и материально-технического обеспечения Контрольно-счетной палаты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если подарок не выкуплен или не реализован, председателем Контрольно-счетной палаты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едства, вырученные от реализации (выкупа) подарка, зачисляются в доход бюджета муниципального образования городской округ Симферополь Республики Крым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о сообщ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,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,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имферополя Республики Крым о получении подар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токольными мероприятиями, служе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торых связано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 (должностных)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даче и оценке подарка, реализации (выкупа) и зачисления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 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наименование финансовой службы аппарата Контрольно-счетной палаты)</w:t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___________________________________________ </w:t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, занимаемая должность) </w:t>
      </w:r>
    </w:p>
    <w:p>
      <w:pPr>
        <w:pStyle w:val="Normal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«___» _________ 20__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дата получения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дарка 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686"/>
        <w:gridCol w:w="2068"/>
        <w:gridCol w:w="2556"/>
      </w:tblGrid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 рублях*</w:t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 </w:t>
      </w:r>
      <w:r>
        <w:rPr>
          <w:rFonts w:cs="Times New Roman" w:ascii="Times New Roman" w:hAnsi="Times New Roman"/>
          <w:sz w:val="24"/>
          <w:szCs w:val="24"/>
        </w:rPr>
        <w:t>на _____ листах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_________ ______________ </w:t>
      </w:r>
      <w:r>
        <w:rPr>
          <w:rFonts w:cs="Times New Roman" w:ascii="Times New Roman" w:hAnsi="Times New Roman"/>
          <w:sz w:val="24"/>
          <w:szCs w:val="24"/>
        </w:rPr>
        <w:t xml:space="preserve">«__» _______ 20__ г.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_____ ___________________ </w:t>
      </w:r>
      <w:r>
        <w:rPr>
          <w:rFonts w:cs="Times New Roman" w:ascii="Times New Roman" w:hAnsi="Times New Roman"/>
          <w:sz w:val="24"/>
          <w:szCs w:val="24"/>
        </w:rPr>
        <w:t>«__»__________ 20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(ф.и.о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</w:r>
      <w:r>
        <w:rPr>
          <w:rFonts w:cs="Times New Roman" w:ascii="Times New Roman" w:hAnsi="Times New Roman"/>
          <w:sz w:val="28"/>
          <w:szCs w:val="28"/>
        </w:rPr>
        <w:t xml:space="preserve"> _________    </w:t>
      </w:r>
      <w:r>
        <w:rPr>
          <w:rFonts w:cs="Times New Roman" w:ascii="Times New Roman" w:hAnsi="Times New Roman"/>
          <w:sz w:val="24"/>
          <w:szCs w:val="24"/>
        </w:rPr>
        <w:t>Дата   «__» _______________ 20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Заполняется при наличии документов, подтверждающих стоимость подарка.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№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олож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о сообщ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, лицами, замеща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должности, 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Симферополя Республики Крым о получении подар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отокольными мероприятиями, служеб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мероприят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торых связано с их должностным полож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 (должностных)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даче и оценке подарка, реализации (выкупа) и зачисления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вырученных от его реализаци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получении подарка в связи с протокольным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Начат ____________________ 20___ г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 xml:space="preserve">Окончен __________________ 20___ г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На _________ листах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уведомлений о получении подарка в связи с протокольными мероприятиями, служебными командировками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ми официальными мероприятиям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80"/>
        <w:gridCol w:w="728"/>
        <w:gridCol w:w="1899"/>
        <w:gridCol w:w="1104"/>
        <w:gridCol w:w="1495"/>
        <w:gridCol w:w="866"/>
        <w:gridCol w:w="987"/>
        <w:gridCol w:w="931"/>
        <w:gridCol w:w="1008"/>
      </w:tblGrid>
      <w:tr>
        <w:trPr>
          <w:trHeight w:val="34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 п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"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подавшего уведомление о получении подар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подар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одар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хранения**</w:t>
            </w:r>
          </w:p>
        </w:tc>
      </w:tr>
      <w:tr>
        <w:trPr>
          <w:trHeight w:val="4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рублях*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1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1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</w:rPr>
        <w:t xml:space="preserve">* Графа 9 заполняется при наличии документов, подтверждающих стоимость подарк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Графа 10 заполняется при принятии подарка на ответственное хран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6:00Z</dcterms:created>
  <dc:creator>003</dc:creator>
  <dc:description/>
  <cp:keywords/>
  <dc:language>en-US</dc:language>
  <cp:lastModifiedBy>User</cp:lastModifiedBy>
  <cp:lastPrinted>2021-10-11T14:50:00Z</cp:lastPrinted>
  <dcterms:modified xsi:type="dcterms:W3CDTF">2021-11-08T08:48:00Z</dcterms:modified>
  <cp:revision>11</cp:revision>
  <dc:subject/>
  <dc:title/>
</cp:coreProperties>
</file>